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likatesní paštiky PÂTÉ DU CHEF přicházejí na vánoční trh s novými příchutěmi a v novém stylu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mmso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štiky Pâté du Chef se staly již součástí slavnostních stolů, a to i těch vánočních. Gurmáni si oblíbili nejenom paštikové dorty, ale také i paštikové bonboniéry a minidortíky, které lahodí nejenom chuti ale i oku. 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Hlavní novinkou těchto Vánoc je rozšíření řady paštikových bonboniér La sélection de paté – o paštikovou bonboniéru se sýrem. Ta obsahuje paštiku se sýrem Camembert a klikvami, paštiku se srnčím masem a sýrem s modrou plísní a dále pak paštiku se sýrem Eidam a zeleným pepřem. Doplní tak řadu oblíbených paštikových bonboniér v příchutích </w:t>
      </w:r>
      <w:r>
        <w:rPr>
          <w:rFonts w:cs="Arial" w:ascii="Arial" w:hAnsi="Arial"/>
          <w:b/>
          <w:bCs/>
          <w:sz w:val="20"/>
          <w:szCs w:val="20"/>
        </w:rPr>
        <w:t>La sélection de paté - Paštik s vínem, a to portským, madeira a šampaňským a La sélection de paté s ovocem – meruňkou, švestkou nebo třešněmi.  Paštiky Pâté du Chef si lze vychutnat také s brusinkami, švestkami a slaninou, jablky nebo lískovými oříšky. Jednotlivé příchutě lze zakoupit v klasických plátcích nebo ve speciálních keramických formách ve tvaru jablka, hrušky, lahve nebo v podobě jednopatrového a dvoupatrového paštikového dortu. Chybět nebudou ani paštikové minidortíky. Rovněž u tohoto výrobku vychází značka vstříc přání svých zákazníků a upravila jejich balení snížením gramáže. B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alení je tedy praktičtější z hlediska spotřeby po otevření. </w:t>
      </w:r>
      <w:r>
        <w:rPr>
          <w:rFonts w:cs="Arial" w:ascii="Arial" w:hAnsi="Arial"/>
          <w:b/>
          <w:bCs/>
          <w:sz w:val="20"/>
          <w:szCs w:val="20"/>
        </w:rPr>
        <w:t xml:space="preserve"> Českou značku Pâté du Chef znají již ve dvaceti zemích po celé Evropě a její obliba stále roste. Beze sporu tomu přispívá i fakt výběru kvalitních ingrediencí a kombinace netradičních chutí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ři výrobě paštik se držíme jak oblíbených chutí, v České republice patří mezi nejoblíbenější paštika s brusinkami, tak sledujeme nové trendy ve světě například v podobě jemné kachní paštiky s lanýži. Pro letošní rok ve světě paštik patří k největším hitů příchutě spojené se sýrem, i proto jsme připravili bonboniéru s paštikami v kombinaci s nejoblíbenějšími sýry,“ uvádí Martin Kincl, marketingový ředitel značky Pâté du Chef. „Zajímavostí přitom zůstává fakt, odlišnosti chutí v jednotlivých zemích. Například v Anglii je většina paštik jemných, za malého použití koření. Je to jediný stát kde se dobře prodává paštika light, tedy s nižším obsahem tuku. Skandinávie se zase vyznačuje tím, že k dodání soli se používají často slanečky i přesto, že paštika má jako hlavní surovinu vepřové maso a játra. Další specialitou je, že jedna z nejoblíbenějších paštik v ČR (mandlová) je tak trochu českým unikátem, nikde jinde se podobná paštika, do jejž receptury patří i špetka vanilky, téměř neprodává. Naopak frankofonní země mají v oblibě přidávání alkoholu do paštiky. My využíváme vždy jen originální lokální produkty například Champagne, Madeira, Portské Cognacky a další speciality, které mají své jednoznačné místo původu. Paštiky jsou zkrátka evergreenem.  Ale není se čemu divit. Od nepaměti se jednalo o jídlo králů. Je dobře, že dnešní doba je nakloněna používání těch nejlepších ingrediencí, protože jedině tak se dá dosáhnout té nevyšší kvality a lahodnosti. Paštiky patřily neodmyslitelně na všechny královské dvory napříč Evropou a nadále zůstávají tradiční součástí českých jídelníčků. V jejich oblibě drží Češi dokonce světové prvenství," dodává Martin Kinc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1715</wp:posOffset>
            </wp:positionH>
            <wp:positionV relativeFrom="paragraph">
              <wp:posOffset>988695</wp:posOffset>
            </wp:positionV>
            <wp:extent cx="2199005" cy="220218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Všechny novinky mají luxusní vánoční balení a především vybrané chuti. Hodí se jednak na sváteční vánoční stůl, ale rozhodně i jako tip na vánoční dárek. Sortiment Pâté du Chef je rozšiřován právě pro stále větší oblibu prémiových paštik s nevšedními příchutěmi a ingrediencemi. Paštiky pod značkou Pâté du Chef přináší zákazníkům neobvyklé receptury. Do paštik jsou přidávány netradiční ingredience, jakými jsou například portské víno, šampaňské nebo třeba vanilka. </w:t>
      </w:r>
    </w:p>
    <w:p>
      <w:pPr>
        <w:pStyle w:val="Wmmso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 xml:space="preserve">Novinky pro rok 2020: </w:t>
      </w:r>
    </w:p>
    <w:p>
      <w:pPr>
        <w:pStyle w:val="Wmmso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La sélection de paté - paštiková bonboniéra se sýre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Balení obsahuje paštiku se sýrem Camembert a klikvami, paštiku se srnčím masem a sýrem s modrou plísní a  paštiku se sýrem Eidam a zeleným pepřem. </w:t>
      </w:r>
      <w:r>
        <w:rPr>
          <w:rFonts w:cs="Arial" w:ascii="Arial" w:hAnsi="Arial"/>
          <w:sz w:val="20"/>
          <w:szCs w:val="20"/>
        </w:rPr>
        <w:t>Cena vánoční bonboniéry je 64,90 – 74,90 Kč za 150 g balení.</w:t>
      </w:r>
    </w:p>
    <w:p>
      <w:pPr>
        <w:pStyle w:val="Wmmso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518160</wp:posOffset>
            </wp:positionV>
            <wp:extent cx="2512060" cy="1986280"/>
            <wp:effectExtent l="0" t="0" r="0" b="0"/>
            <wp:wrapTight wrapText="bothSides">
              <wp:wrapPolygon edited="0">
                <wp:start x="-21" y="0"/>
                <wp:lineTo x="-21" y="21551"/>
                <wp:lineTo x="21600" y="21551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Minidortíky </w:t>
      </w:r>
    </w:p>
    <w:p>
      <w:pPr>
        <w:pStyle w:val="Wmmso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ro letošní vánoční trh jsou připravena zmenšená balení paštikových minidortů. A to z 330 g na 200 g. Balení je tedy praktičtější z hlediska spotřeby po otevření. Paštikové minidortíky jsou připraveny v příchutích paštiky s kachními játry a pomerančem, bruselské paštiky s brusinkami, provensálské paštiky a mandlové paštiky. Cena je 56,90 – 59,90 Kč.</w:t>
      </w:r>
    </w:p>
    <w:p>
      <w:pPr>
        <w:pStyle w:val="Wmmso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8540</wp:posOffset>
            </wp:positionH>
            <wp:positionV relativeFrom="paragraph">
              <wp:posOffset>68580</wp:posOffset>
            </wp:positionV>
            <wp:extent cx="2211070" cy="2278380"/>
            <wp:effectExtent l="0" t="0" r="0" b="0"/>
            <wp:wrapTight wrapText="bothSides">
              <wp:wrapPolygon edited="0">
                <wp:start x="-22" y="0"/>
                <wp:lineTo x="-22" y="21556"/>
                <wp:lineTo x="21600" y="21556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mmso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 xml:space="preserve">Další Vánoční tipy a doporučení nejenom na zajímavou pochoutku, ale i originální dárek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sélection de paté </w:t>
      </w:r>
      <w:r>
        <w:rPr>
          <w:rFonts w:cs="Arial" w:ascii="Arial" w:hAnsi="Arial"/>
          <w:sz w:val="20"/>
          <w:szCs w:val="20"/>
        </w:rPr>
        <w:t>s ovocem -  meruňka, švestka, třešeň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štiková bonboniéra je delikatesou, která nadchne všechny milovníky paštik. Složena je z šesti kusů těch nejlepších paštik – paštika s kachními játry a třešněmi, bruselská paštika  s meruňkami a bruselská paštika se švestkami. Každá z těchto paštik je obsažena v balení dvakrát. Cena vánoční bonboniéry je 64,90 – 74,90 Kč za 150g balení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35255</wp:posOffset>
            </wp:positionV>
            <wp:extent cx="2226945" cy="2321560"/>
            <wp:effectExtent l="0" t="0" r="0" b="0"/>
            <wp:wrapTight wrapText="bothSides">
              <wp:wrapPolygon edited="0">
                <wp:start x="-22" y="0"/>
                <wp:lineTo x="-22" y="21556"/>
                <wp:lineTo x="21600" y="21556"/>
                <wp:lineTo x="21600" y="0"/>
                <wp:lineTo x="-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élection de paté</w:t>
      </w:r>
      <w:r>
        <w:rPr>
          <w:rFonts w:cs="Arial" w:ascii="Arial" w:hAnsi="Arial"/>
          <w:sz w:val="20"/>
          <w:szCs w:val="20"/>
        </w:rPr>
        <w:t xml:space="preserve"> s vínem -  portské víno, madeira, šampaňské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 šesti kulatých paštik tvoří paštika s kachními játry a víno Champagne, paštika s kuřecími játry a vínem Madeira a paštika s kachními játry a Portským vínem. Každá z chutí je ve vánočním balení obsažena dvakrát. Jeho cena je 64,90 – 74,90 Kč za 150 g balení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3925</wp:posOffset>
            </wp:positionH>
            <wp:positionV relativeFrom="paragraph">
              <wp:posOffset>5080</wp:posOffset>
            </wp:positionV>
            <wp:extent cx="2591435" cy="2423160"/>
            <wp:effectExtent l="0" t="0" r="0" b="0"/>
            <wp:wrapTight wrapText="bothSides">
              <wp:wrapPolygon edited="0">
                <wp:start x="-21" y="0"/>
                <wp:lineTo x="-21" y="21555"/>
                <wp:lineTo x="21600" y="21555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mmsolistparagraph"/>
        <w:spacing w:lineRule="auto" w:line="360"/>
        <w:ind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Wmmsolistparagraph"/>
        <w:spacing w:lineRule="auto" w:line="360"/>
        <w:ind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Wmmsolistparagraph"/>
        <w:spacing w:lineRule="auto" w:line="360"/>
        <w:ind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cs="Arial" w:ascii="Arial" w:hAnsi="Arial"/>
          <w:sz w:val="20"/>
          <w:szCs w:val="20"/>
          <w:lang w:eastAsia="en-US"/>
        </w:rPr>
        <w:t>Oblíbená je rovněž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Vánoční paštiková minibonboniéra</w:t>
      </w:r>
      <w:r>
        <w:rPr>
          <w:rFonts w:cs="Arial" w:ascii="Arial" w:hAnsi="Arial"/>
          <w:sz w:val="20"/>
          <w:szCs w:val="20"/>
          <w:lang w:eastAsia="en-US"/>
        </w:rPr>
        <w:t xml:space="preserve"> s brusinkami, s mandlemi a s pečeným masem ve 150 g balení. Cena balení je 59,90 – 64,90 Kč.</w:t>
      </w:r>
    </w:p>
    <w:p>
      <w:pPr>
        <w:pStyle w:val="Wmmsolistparagraph"/>
        <w:spacing w:lineRule="auto" w:line="3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94310</wp:posOffset>
            </wp:positionV>
            <wp:extent cx="2072640" cy="21082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mmso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84300</wp:posOffset>
            </wp:positionH>
            <wp:positionV relativeFrom="paragraph">
              <wp:posOffset>1459230</wp:posOffset>
            </wp:positionV>
            <wp:extent cx="2194560" cy="2194560"/>
            <wp:effectExtent l="0" t="0" r="0" b="0"/>
            <wp:wrapTight wrapText="bothSides">
              <wp:wrapPolygon edited="0">
                <wp:start x="-122" y="0"/>
                <wp:lineTo x="-122" y="21473"/>
                <wp:lineTo x="21600" y="21473"/>
                <wp:lineTo x="21600" y="0"/>
                <wp:lineTo x="-12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en-US"/>
        </w:rPr>
        <w:t>Skvělým dárkem je také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Duopack, </w:t>
      </w:r>
      <w:r>
        <w:rPr>
          <w:rFonts w:cs="Arial" w:ascii="Arial" w:hAnsi="Arial"/>
          <w:bCs/>
          <w:sz w:val="20"/>
          <w:szCs w:val="20"/>
          <w:lang w:eastAsia="en-US"/>
        </w:rPr>
        <w:t>který obsahuje dva druhy paštik, a navíc speciální nůž na paštiky zdarma. Dostupný je ve dvou verzích, a to s paštikou s kachními játry</w:t>
      </w:r>
      <w:r>
        <w:rPr>
          <w:rFonts w:cs="Arial" w:ascii="Arial" w:hAnsi="Arial"/>
          <w:sz w:val="20"/>
          <w:szCs w:val="20"/>
          <w:lang w:eastAsia="en-US"/>
        </w:rPr>
        <w:t xml:space="preserve"> v černém pepři a bruselskou paštikou s brusinkami nebo s paštikou s pečeným masem a bruselskou paštikou s brusinkami. Celé balení má 160 g.  Cena je 55,90 – 69,90 Kč.</w:t>
      </w:r>
    </w:p>
    <w:p>
      <w:pPr>
        <w:pStyle w:val="Wmmsolistparagraph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Wmmso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aštiky v keramických formách</w:t>
      </w:r>
      <w:r>
        <w:rPr>
          <w:rFonts w:cs="Arial" w:ascii="Arial" w:hAnsi="Arial"/>
          <w:sz w:val="20"/>
          <w:szCs w:val="20"/>
          <w:lang w:eastAsia="en-US"/>
        </w:rPr>
        <w:t xml:space="preserve"> jsou nejenom netradiční, ale i velice praktické. Po konzumaci paštiky obdarovanému zůstane praktická dóza na pečení v zajímavých tvarech. V keramických dózách lze zakoupit Paštiku s brusinkami a Paštiku s lískovými oříšky v 200 g balení. Jejich cena je 84,90 – 89,90 Kč.</w:t>
      </w:r>
    </w:p>
    <w:p>
      <w:pPr>
        <w:pStyle w:val="Wmmso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-139065</wp:posOffset>
            </wp:positionV>
            <wp:extent cx="2453005" cy="2026920"/>
            <wp:effectExtent l="0" t="0" r="0" b="0"/>
            <wp:wrapTight wrapText="bothSides">
              <wp:wrapPolygon edited="0">
                <wp:start x="-21" y="0"/>
                <wp:lineTo x="-21" y="21552"/>
                <wp:lineTo x="21600" y="21552"/>
                <wp:lineTo x="21600" y="0"/>
                <wp:lineTo x="-2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en-US"/>
        </w:rPr>
        <w:t xml:space="preserve">A pokud chcete jít do netradičních chutí, připravil pro vás výrobc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achní pěnu s lanýžem</w:t>
      </w:r>
      <w:r>
        <w:rPr>
          <w:rFonts w:cs="Arial" w:ascii="Arial" w:hAnsi="Arial"/>
          <w:sz w:val="20"/>
          <w:szCs w:val="20"/>
          <w:lang w:eastAsia="en-US"/>
        </w:rPr>
        <w:t xml:space="preserve"> nebo </w:t>
      </w:r>
      <w:r>
        <w:rPr>
          <w:rFonts w:cs="Arial" w:ascii="Arial" w:hAnsi="Arial"/>
          <w:b/>
          <w:sz w:val="20"/>
          <w:szCs w:val="20"/>
          <w:lang w:eastAsia="en-US"/>
        </w:rPr>
        <w:t>s rybízem</w:t>
      </w:r>
      <w:r>
        <w:rPr>
          <w:rFonts w:cs="Arial" w:ascii="Arial" w:hAnsi="Arial"/>
          <w:sz w:val="20"/>
          <w:szCs w:val="20"/>
          <w:lang w:eastAsia="en-US"/>
        </w:rPr>
        <w:t xml:space="preserve"> v 180 g balení pod názvem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Gelato di Foie</w:t>
      </w:r>
      <w:r>
        <w:rPr>
          <w:rFonts w:cs="Arial" w:ascii="Arial" w:hAnsi="Arial"/>
          <w:sz w:val="20"/>
          <w:szCs w:val="20"/>
          <w:lang w:eastAsia="en-US"/>
        </w:rPr>
        <w:t>. Ta je za cenu 54,90 – 59,90 Kč.</w:t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48790</wp:posOffset>
            </wp:positionH>
            <wp:positionV relativeFrom="paragraph">
              <wp:posOffset>348615</wp:posOffset>
            </wp:positionV>
            <wp:extent cx="4177665" cy="2788920"/>
            <wp:effectExtent l="0" t="0" r="0" b="0"/>
            <wp:wrapTight wrapText="bothSides">
              <wp:wrapPolygon edited="0">
                <wp:start x="-21" y="0"/>
                <wp:lineTo x="-21" y="21514"/>
                <wp:lineTo x="21600" y="21514"/>
                <wp:lineTo x="21600" y="0"/>
                <wp:lineTo x="-2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/>
      </w:pPr>
      <w:r>
        <w:rPr/>
      </w:r>
    </w:p>
    <w:p>
      <w:pPr>
        <w:pStyle w:val="Wm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3440</wp:posOffset>
            </wp:positionH>
            <wp:positionV relativeFrom="paragraph">
              <wp:posOffset>223520</wp:posOffset>
            </wp:positionV>
            <wp:extent cx="4152900" cy="2755900"/>
            <wp:effectExtent l="0" t="0" r="0" b="0"/>
            <wp:wrapTight wrapText="bothSides">
              <wp:wrapPolygon edited="0">
                <wp:start x="-21" y="0"/>
                <wp:lineTo x="-21" y="21513"/>
                <wp:lineTo x="21600" y="21513"/>
                <wp:lineTo x="21600" y="0"/>
                <wp:lineTo x="-2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mmsonormal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91840</wp:posOffset>
            </wp:positionH>
            <wp:positionV relativeFrom="paragraph">
              <wp:posOffset>110490</wp:posOffset>
            </wp:positionV>
            <wp:extent cx="2522220" cy="2522220"/>
            <wp:effectExtent l="0" t="0" r="0" b="0"/>
            <wp:wrapTight wrapText="bothSides">
              <wp:wrapPolygon edited="0">
                <wp:start x="-81" y="0"/>
                <wp:lineTo x="-81" y="893"/>
                <wp:lineTo x="2036" y="1300"/>
                <wp:lineTo x="4969" y="1465"/>
                <wp:lineTo x="2931" y="2280"/>
                <wp:lineTo x="2931" y="2606"/>
                <wp:lineTo x="1628" y="3909"/>
                <wp:lineTo x="893" y="5215"/>
                <wp:lineTo x="568" y="6110"/>
                <wp:lineTo x="404" y="7333"/>
                <wp:lineTo x="243" y="11734"/>
                <wp:lineTo x="568" y="15648"/>
                <wp:lineTo x="1058" y="16951"/>
                <wp:lineTo x="2442" y="19560"/>
                <wp:lineTo x="243" y="20211"/>
                <wp:lineTo x="-81" y="20375"/>
                <wp:lineTo x="-81" y="21515"/>
                <wp:lineTo x="21600" y="21515"/>
                <wp:lineTo x="21600" y="19234"/>
                <wp:lineTo x="21435" y="19151"/>
                <wp:lineTo x="20373" y="16951"/>
                <wp:lineTo x="20701" y="15648"/>
                <wp:lineTo x="21107" y="14344"/>
                <wp:lineTo x="21352" y="13040"/>
                <wp:lineTo x="21515" y="10757"/>
                <wp:lineTo x="21600" y="9125"/>
                <wp:lineTo x="21270" y="7822"/>
                <wp:lineTo x="21190" y="6681"/>
                <wp:lineTo x="20946" y="5215"/>
                <wp:lineTo x="20293" y="4235"/>
                <wp:lineTo x="20048" y="3909"/>
                <wp:lineTo x="18989" y="2849"/>
                <wp:lineTo x="21600" y="2442"/>
                <wp:lineTo x="21600" y="0"/>
                <wp:lineTo x="-8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mmsolistparagraph"/>
        <w:ind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4820</wp:posOffset>
            </wp:positionH>
            <wp:positionV relativeFrom="paragraph">
              <wp:posOffset>36195</wp:posOffset>
            </wp:positionV>
            <wp:extent cx="2432685" cy="2432685"/>
            <wp:effectExtent l="0" t="0" r="0" b="0"/>
            <wp:wrapTight wrapText="bothSides">
              <wp:wrapPolygon edited="0">
                <wp:start x="-122" y="0"/>
                <wp:lineTo x="-122" y="21473"/>
                <wp:lineTo x="21600" y="21473"/>
                <wp:lineTo x="21600" y="0"/>
                <wp:lineTo x="-12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Dobrou chuť u vánočního stolu Vám přejí paštiky PÂTÉ DU CHEF!</w:t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Značka Pâté du Chef obohatila český trh o své delikatesní paštiky v roce 2008. Jejich výroba je situována nedaleko Prahy </w:t>
      </w:r>
      <w:r>
        <w:rPr>
          <w:rFonts w:cs="Arial" w:ascii="Arial" w:hAnsi="Arial"/>
          <w:bCs/>
          <w:sz w:val="16"/>
          <w:szCs w:val="16"/>
        </w:rPr>
        <w:t>v Dobřejovicích</w:t>
      </w:r>
      <w:r>
        <w:rPr>
          <w:rFonts w:cs="Arial" w:ascii="Arial" w:hAnsi="Arial"/>
          <w:sz w:val="16"/>
          <w:szCs w:val="16"/>
        </w:rPr>
        <w:t>. Zde vzrostla již v roce 2004 moderní výrobna s kapacitou 9 000 tun chlazených paštik ročně a zaměstnává 200 zaměstnanců. Výroba paštik Pâté du Chef se může pochlubit certifikátem BRC levelu A, který je obnovován již 13 let za sebou. Velký úspěch společnost Alimpex - Maso, s.r.o. zaznamenala v roce 2006, kdy se kromě dodávek na tuzemském trhu podařilo začít s exportem paštik značky Pâté du Chef.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nes export tvoří více než polovinu realizované produkce. Mezi exportní země patří například Dánsko, Velká Británie, Německo, Polsko, Španělsko, Slovinsko, Slovensko, Rakousko, Maďarsko, Bulharsko, Rumunsko, Irsko, Finsko a Portugalsko.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/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Kateřina Goroškov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katreh@post.cz</w:t>
      </w:r>
    </w:hyperlink>
    <w:r>
      <w:rPr>
        <w:rStyle w:val="InternetLink"/>
        <w:rFonts w:cs="Arial" w:ascii="Arial" w:hAnsi="Arial"/>
        <w:iCs/>
        <w:sz w:val="18"/>
        <w:szCs w:val="18"/>
      </w:rPr>
      <w:t xml:space="preserve">, </w:t>
    </w:r>
    <w:r>
      <w:rPr>
        <w:rFonts w:cs="Arial" w:ascii="Arial" w:hAnsi="Arial"/>
        <w:sz w:val="18"/>
        <w:szCs w:val="18"/>
      </w:rPr>
      <w:t xml:space="preserve"> GSM: +420 731 613 603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210" w:leader="none"/>
      </w:tabs>
      <w:spacing w:lineRule="exact" w:line="240" w:before="240" w:after="6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033645</wp:posOffset>
          </wp:positionH>
          <wp:positionV relativeFrom="paragraph">
            <wp:posOffset>-410210</wp:posOffset>
          </wp:positionV>
          <wp:extent cx="1017905" cy="1148715"/>
          <wp:effectExtent l="0" t="0" r="0" b="0"/>
          <wp:wrapNone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Tisková informace</w:t>
      <w:tab/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16. 10. 2020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/>
    </w:pPr>
    <w:r>
      <w:rPr>
        <w:b/>
        <w:sz w:val="28"/>
        <w:szCs w:val="28"/>
      </w:rPr>
      <w:tab/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Wmmsolistparagraph">
    <w:name w:val="-wm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reh@p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55:00Z</dcterms:created>
  <dc:creator>petra.bartoskova</dc:creator>
  <dc:description/>
  <cp:keywords/>
  <dc:language>en-US</dc:language>
  <cp:lastModifiedBy>Acer</cp:lastModifiedBy>
  <cp:lastPrinted>2020-10-13T18:01:00Z</cp:lastPrinted>
  <dcterms:modified xsi:type="dcterms:W3CDTF">2020-10-16T08:15:00Z</dcterms:modified>
  <cp:revision>6</cp:revision>
  <dc:subject/>
  <dc:title>Pivrncovy saláty a pomazánky</dc:title>
</cp:coreProperties>
</file>